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CIVIL</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RIEL SALAZAR RAMÍREZ</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AC4892-2014</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Radicación n.° 11001-02-03-000-2014-01556-00</w:t>
      </w:r>
    </w:p>
    <w:p>
      <w:pPr>
        <w:pStyle w:val="Normal"/>
        <w:widowControl w:val="false"/>
        <w:spacing w:lineRule="auto" w:line="360"/>
        <w:ind w:right="-91" w:firstLine="851"/>
        <w:jc w:val="center"/>
        <w:rPr>
          <w:rFonts w:ascii="Bookman Old Style" w:hAnsi="Bookman Old Style" w:eastAsia="Calibri" w:cs="Arial"/>
          <w:sz w:val="24"/>
          <w:szCs w:val="28"/>
          <w:lang w:val="es-CO"/>
        </w:rPr>
      </w:pPr>
      <w:r>
        <w:rPr>
          <w:rFonts w:eastAsia="Calibri" w:cs="Arial" w:ascii="Bookman Old Style" w:hAnsi="Bookman Old Style"/>
          <w:sz w:val="24"/>
          <w:szCs w:val="28"/>
          <w:lang w:val="es-CO"/>
        </w:rPr>
      </w:r>
    </w:p>
    <w:p>
      <w:pPr>
        <w:pStyle w:val="Normal"/>
        <w:spacing w:lineRule="auto" w:line="360"/>
        <w:ind w:firstLine="709"/>
        <w:jc w:val="center"/>
        <w:rPr>
          <w:rFonts w:ascii="Bookman Old Style" w:hAnsi="Bookman Old Style" w:eastAsia="Calibri" w:cs="Estrangelo Edessa"/>
          <w:b/>
          <w:b/>
          <w:sz w:val="28"/>
          <w:szCs w:val="28"/>
          <w:lang w:val="es-CO"/>
        </w:rPr>
      </w:pPr>
      <w:r>
        <w:rPr>
          <w:rFonts w:eastAsia="Calibri" w:cs="Estrangelo Edessa" w:ascii="Bookman Old Style" w:hAnsi="Bookman Old Style"/>
          <w:b/>
          <w:sz w:val="28"/>
          <w:szCs w:val="28"/>
          <w:lang w:val="es-CO"/>
        </w:rPr>
      </w:r>
    </w:p>
    <w:p>
      <w:pPr>
        <w:pStyle w:val="Normal"/>
        <w:spacing w:lineRule="auto" w:line="360"/>
        <w:ind w:firstLine="709"/>
        <w:jc w:val="both"/>
        <w:rPr/>
      </w:pPr>
      <w:r>
        <w:rPr>
          <w:rFonts w:cs="Estrangelo Edessa" w:ascii="Bookman Old Style" w:hAnsi="Bookman Old Style"/>
          <w:sz w:val="28"/>
          <w:szCs w:val="28"/>
        </w:rPr>
        <w:t>Bogotá, D. C., veinticinco (25) de agost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Se decide la solicitud de cambio de radicación del proceso ejecutivo singular, que se adelanta en el Juzgado Segundo Civil Municipal de Palmira (Valle).</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I. ANTECEDENTES</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 xml:space="preserve">1. En el mencionado despacho judicial se tramita un juicio ejecutivo singular iniciado por Francisco Antonio Genera Rodríguez contra María Felisa Calpa Beltrán. [Folio 2]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2. El demandante presentó solicitud de cambio de radicación del referido trámite, con sustento en que no tiene garantías procesales en el mencionado despacho. Alegó que han transcurrido más de siete años sin que se realice el remate, ante la existencia de una hipoteca, que en su criterio, puede ser «</w:t>
      </w:r>
      <w:r>
        <w:rPr>
          <w:rFonts w:cs="Estrangelo Edessa" w:ascii="Bookman Old Style" w:hAnsi="Bookman Old Style"/>
          <w:i/>
          <w:sz w:val="26"/>
          <w:szCs w:val="26"/>
        </w:rPr>
        <w:t>simulada</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II. CONSIDERACIONES</w:t>
      </w:r>
    </w:p>
    <w:p>
      <w:pPr>
        <w:pStyle w:val="Normal"/>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1. De conformidad con lo establecido por el numeral 8º del artículo 30 de la Ley 1564 de 2012, la Corte Suprema de Justicia conoce en Sala de Casación Civil:</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709" w:hanging="0"/>
        <w:jc w:val="both"/>
        <w:rPr>
          <w:rFonts w:ascii="Bookman Old Style" w:hAnsi="Bookman Old Style" w:cs="Estrangelo Edessa"/>
          <w:i/>
          <w:i/>
          <w:sz w:val="26"/>
          <w:szCs w:val="26"/>
        </w:rPr>
      </w:pPr>
      <w:r>
        <w:rPr>
          <w:rFonts w:cs="Estrangelo Edessa" w:ascii="Bookman Old Style" w:hAnsi="Bookman Old Style"/>
          <w:i/>
          <w:sz w:val="26"/>
          <w:szCs w:val="26"/>
        </w:rPr>
        <w:t>De las peticiones de cambio de radicación de un proceso o actuación de carácter civil, comercial, agrario o de familia, que implique su remisión de un distrito judicial a otro.</w:t>
      </w:r>
    </w:p>
    <w:p>
      <w:pPr>
        <w:pStyle w:val="Normal"/>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left="709" w:hanging="0"/>
        <w:jc w:val="both"/>
        <w:rPr>
          <w:rFonts w:ascii="Bookman Old Style" w:hAnsi="Bookman Old Style" w:cs="Estrangelo Edessa"/>
          <w:i/>
          <w:i/>
          <w:sz w:val="26"/>
          <w:szCs w:val="26"/>
        </w:rPr>
      </w:pPr>
      <w:r>
        <w:rPr>
          <w:rFonts w:cs="Estrangelo Edessa" w:ascii="Bookman Old Style" w:hAnsi="Bookman Old Style"/>
          <w:i/>
          <w:sz w:val="26"/>
          <w:szCs w:val="26"/>
        </w:rPr>
        <w:t>El cambio de radicación se podrá disponer excepcionalmente cuando en el lugar donde se esté adelantando existan circunstancias que puedan afectar el orden público, la imparcialidad o la independencia de la administración de justicia, las garantías procesales o la seguridad o integridad de los intervinientes. A la solicitud de cambio de radicación se adjuntarán las pruebas que se pretenda hacer valer y se resolverá de plano por auto que no admite recursos. La solicitud de cambio de radicación no suspende el trámite del proceso.</w:t>
      </w:r>
    </w:p>
    <w:p>
      <w:pPr>
        <w:pStyle w:val="Normal"/>
        <w:ind w:left="709" w:hanging="0"/>
        <w:jc w:val="both"/>
        <w:rPr>
          <w:rFonts w:ascii="Bookman Old Style" w:hAnsi="Bookman Old Style" w:cs="Estrangelo Edessa"/>
          <w:i/>
          <w:i/>
          <w:sz w:val="26"/>
          <w:szCs w:val="26"/>
        </w:rPr>
      </w:pPr>
      <w:r>
        <w:rPr>
          <w:rFonts w:cs="Estrangelo Edessa" w:ascii="Bookman Old Style" w:hAnsi="Bookman Old Style"/>
          <w:i/>
          <w:sz w:val="26"/>
          <w:szCs w:val="26"/>
        </w:rPr>
      </w:r>
    </w:p>
    <w:p>
      <w:pPr>
        <w:pStyle w:val="Normal"/>
        <w:spacing w:lineRule="auto" w:line="360"/>
        <w:ind w:left="709" w:hanging="0"/>
        <w:jc w:val="both"/>
        <w:rPr>
          <w:rFonts w:ascii="Bookman Old Style" w:hAnsi="Bookman Old Style" w:cs="Estrangelo Edessa"/>
          <w:sz w:val="28"/>
          <w:szCs w:val="28"/>
        </w:rPr>
      </w:pPr>
      <w:r>
        <w:rPr>
          <w:rFonts w:cs="Estrangelo Edessa" w:ascii="Bookman Old Style" w:hAnsi="Bookman Old Style"/>
          <w:i/>
          <w:sz w:val="26"/>
          <w:szCs w:val="26"/>
        </w:rPr>
        <w:t>Adicionalmente, podrá ordenarse el cambio de radicación cuando se adviertan deficiencias de gestión y celeridad de  los procesos, previo concepto de la Sala Administrativa del Consejo Superior de la Judicatura</w:t>
      </w:r>
      <w:r>
        <w:rPr>
          <w:rFonts w:cs="Estrangelo Edessa" w:ascii="Bookman Old Style" w:hAnsi="Bookman Old Style"/>
          <w:sz w:val="28"/>
          <w:szCs w:val="28"/>
        </w:rPr>
        <w:t>».</w:t>
      </w:r>
    </w:p>
    <w:p>
      <w:pPr>
        <w:pStyle w:val="Normal"/>
        <w:spacing w:lineRule="auto" w:line="360"/>
        <w:ind w:left="709"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procedencia de esta medida es de carácter excepcional y está sujeta al cumplimiento de los motivos expresamente señalados en la norma, los cuales se concretan a las siguientes hipótesi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 Cuando en el lugar en donde se esté adelantando el proceso existan circunstancias que puedan afectar el orden público, la imparcialidad o la independencia de la administración de justicia, las garantías procesales o la seguridad o integridad de los intervinient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La afectación del orden público a que se refiere la norma dice relación a la presencia de situaciones extremas que alteran la convivencia pacífica y la seguridad de la comunidad, tales como actos organizados o sistemáticos de violencia, subversión o terrorismo que generan zozobra, pánico generalizado, perturbación o estado de inseguridad manifiest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í, por ejemplo, es posible que la presencia de grupos armados al margen de la ley logre interferir, mediante amenazas, presiones o el uso de la fuerza, en las decisiones que se toman al interior de un proceso; a tal punto que cualquier actuación o determinación contraria a los intereses de esas organizaciones criminales podría poner en grave peligro la vida e integridad personal de una de las partes o del funcionario judicial. En tales casos no cabe duda de que la imparcialidad e independencia de la administración de justicia podrían resultar lesionad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igual modo, es factible que episodios de esa misma índole tengan la magnitud de incidir en la práctica de las pruebas, como por ejemplo cuando se impide a los testigos que expongan libremente su declaración; se obstruye la aportación de documentos; o se interfiere en la realización de una inspección judicial; todo lo cual tiene la virtualidad de afectar las garantías proces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ales disturbios o anomalías, además de deteriorar la vida en armonía de un conglomerado social, pueden entorpecer el buen funcionamiento de la administración de justicia en un lugar determinado e incidir en el desenvolvimiento de un proceso específico, a tal punto que el traslado de la sede del litigio se convierte en la mejor manera de evitar la vulneración a los principios de imparcialidad e independencia de la justi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i) Cuando se adviertan deficiencias de gestión y celeridad en los proces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stos casos no se entra a analizar o discutir el contenido de las providencias que se dictan al interior del litigio, pues tal causal se refiere a la insuficiencia en el impulso o la marcha del proceso y no al mérito de las decisiones que en él se hayan proferi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El retraso en el diligenciamiento de la actuación puede deberse, por ejemplo, a problemas estructurales o coyunturales de congestión de un despacho, o de los juzgados de toda</w:t>
      </w:r>
      <w:r>
        <w:rPr>
          <w:rFonts w:cs="Estrangelo Edessa" w:ascii="Bookman Old Style" w:hAnsi="Bookman Old Style"/>
          <w:sz w:val="16"/>
          <w:szCs w:val="16"/>
        </w:rPr>
        <w:t xml:space="preserve"> </w:t>
      </w:r>
      <w:r>
        <w:rPr>
          <w:rFonts w:cs="Estrangelo Edessa" w:ascii="Bookman Old Style" w:hAnsi="Bookman Old Style"/>
          <w:sz w:val="28"/>
          <w:szCs w:val="28"/>
        </w:rPr>
        <w:t>una área,</w:t>
      </w:r>
      <w:r>
        <w:rPr>
          <w:rFonts w:cs="Estrangelo Edessa" w:ascii="Bookman Old Style" w:hAnsi="Bookman Old Style"/>
          <w:sz w:val="16"/>
          <w:szCs w:val="16"/>
        </w:rPr>
        <w:t xml:space="preserve"> </w:t>
      </w:r>
      <w:r>
        <w:rPr>
          <w:rFonts w:cs="Estrangelo Edessa" w:ascii="Bookman Old Style" w:hAnsi="Bookman Old Style"/>
          <w:sz w:val="28"/>
          <w:szCs w:val="28"/>
        </w:rPr>
        <w:t>lo que</w:t>
      </w:r>
      <w:r>
        <w:rPr>
          <w:rFonts w:cs="Estrangelo Edessa" w:ascii="Bookman Old Style" w:hAnsi="Bookman Old Style"/>
          <w:sz w:val="16"/>
          <w:szCs w:val="16"/>
        </w:rPr>
        <w:t xml:space="preserve"> </w:t>
      </w:r>
      <w:r>
        <w:rPr>
          <w:rFonts w:cs="Estrangelo Edessa" w:ascii="Bookman Old Style" w:hAnsi="Bookman Old Style"/>
          <w:sz w:val="28"/>
          <w:szCs w:val="28"/>
        </w:rPr>
        <w:t>justifica el traslado del foro a una oficina judicial en la que se pueda desarrollar el proceso con normalidad.</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odos esos motivos constituyen fenómenos externos a la controversia jurídica que se esté tratando, y deben quedar demostrados sumariamente al momento de elevar la solicitud de cambio de radicación, sin que esté permitido entrar a realizar valoraciones sobre la legalidad de las actuaciones o de las decisiones que se hayan proferido al interior del trámite; pues para tales cuestionamientos existen los mecanismos de defensa que brinda el proceso civil para la protección de los derechos y garantías de las partes e, incluso, el ejercicio de las acciones constitucionales o disciplinarias correspondientes si a ello hubiere luga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cambio de radicación, en suma, no posee el contenido ni la función de los actos jurisdiccionales porque no es una actuación en virtud de la cual se determine el derecho de las partes, dado que no tiene por finalidad dirimir sus conflictos o controversias de relevancia jurídica mediante una decisión sobre las pretensiones de la demanda o las excepciones; como tampoco dispone un trámite para impulsar el proceso ni para definir un incidente o un aspecto esencial del litigi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tal sentido, es ostensible que con esa medida se pretende evitar que situaciones ajenas al litigio afecten su desenvolvimiento interno; es decir que se trata de una decisión de tipo pragmático que se justifica por la ocurrencia de fenómenos externos a la controversia jurídica, pero que tienen la aptitud suficiente para proyectar sus efectos nocivos en ell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ello, no es necesario que las pruebas en que se sustenta tal pedimento sean susceptibles de contradicción, dado que la decisión que al respecto se adopte no tiene relación con el interés particular que las partes poseen en la relación jurídico-sustancial que constituye el objeto de la disputa, pues dentro de los argumentos que se aducen para decretar la medida no se toma en consideración ninguna razón sobre el fondo del asun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2. De ahí que dicha solicitud «</w:t>
      </w:r>
      <w:r>
        <w:rPr>
          <w:rFonts w:cs="Estrangelo Edessa" w:ascii="Bookman Old Style" w:hAnsi="Bookman Old Style"/>
          <w:i/>
          <w:sz w:val="26"/>
          <w:szCs w:val="26"/>
        </w:rPr>
        <w:t>se resolverá de plano por auto que no admite recursos</w:t>
      </w:r>
      <w:r>
        <w:rPr>
          <w:rFonts w:cs="Estrangelo Edessa" w:ascii="Bookman Old Style" w:hAnsi="Bookman Old Style"/>
          <w:sz w:val="28"/>
          <w:szCs w:val="28"/>
        </w:rPr>
        <w:t>», tal como lo indica el numeral 8º del citado artículo 30 de la Ley 1564 de 2012, en armonía con el artículo 135 del Código de Procedimiento Civil, a cuyo tenor «</w:t>
      </w:r>
      <w:r>
        <w:rPr>
          <w:rFonts w:cs="Estrangelo Edessa" w:ascii="Bookman Old Style" w:hAnsi="Bookman Old Style"/>
          <w:i/>
          <w:sz w:val="26"/>
          <w:szCs w:val="26"/>
        </w:rPr>
        <w:t>se tramitarán como incidente las cuestiones accesorias que la ley expresamente señale; las demás se resolverán de plano, y si hubiere hechos que probar, a la petición se acompañará prueba siquiera sumaria de ellos</w:t>
      </w:r>
      <w:r>
        <w:rPr>
          <w:rFonts w:cs="Estrangelo Edessa" w:ascii="Bookman Old Style" w:hAnsi="Bookman Old Style"/>
          <w:sz w:val="28"/>
          <w:szCs w:val="28"/>
        </w:rPr>
        <w:t>». [Se resalt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right="-62"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La claridad literal de las citadas disposiciones no admite discusión, y a partir de su exegética interpretación se deduce, de modo necesario, que la petición de cambio de radicación tiene que resolverse directamente, sin que haya lugar a trámites de ninguna especie, o como decían los antiguos juristas: «</w:t>
      </w:r>
      <w:r>
        <w:rPr>
          <w:rFonts w:cs="Estrangelo Edessa" w:ascii="Bookman Old Style" w:hAnsi="Bookman Old Style"/>
          <w:i/>
          <w:sz w:val="26"/>
          <w:szCs w:val="26"/>
        </w:rPr>
        <w:t>simpliciter et de plano ac sine strepitu et figura iudicii procedi mandamu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El cambio de radicación –se reitera– no es un acto jurisdiccional; no tiene el potencial de afectar los intereses particulares de los extremos de la litis ni del juez; y no hay manera de que una determinación de esa clase comporte una violación al debido proceso o al derecho de defensa de los intervinientes en el debate jurídico; lo que explica que el legislador haya previsto que se resuelva con base en pruebas sumarias –pues no se contradicen–, aún en el evento de que «</w:t>
      </w:r>
      <w:r>
        <w:rPr>
          <w:rFonts w:cs="Estrangelo Edessa" w:ascii="Bookman Old Style" w:hAnsi="Bookman Old Style"/>
          <w:i/>
          <w:sz w:val="26"/>
          <w:szCs w:val="26"/>
        </w:rPr>
        <w:t>se adviertan deficiencias de gestión y celeridad de los procesos</w:t>
      </w:r>
      <w:r>
        <w:rPr>
          <w:rFonts w:cs="Estrangelo Edessa" w:ascii="Bookman Old Style" w:hAnsi="Bookman Old Style"/>
          <w:sz w:val="28"/>
          <w:szCs w:val="28"/>
        </w:rPr>
        <w:t>», en cuyo caso el interesado deberá aportar con su solicitud el concepto previo que en tal sentido emita la Sala Administrativa del Consejo Superior de la Judicatu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Por ello, el órgano que lo decide actúa </w:t>
      </w:r>
      <w:r>
        <w:rPr>
          <w:rFonts w:cs="Estrangelo Edessa" w:ascii="Bookman Old Style" w:hAnsi="Bookman Old Style"/>
          <w:i/>
          <w:sz w:val="28"/>
          <w:szCs w:val="28"/>
        </w:rPr>
        <w:t>inaudita altera pars</w:t>
      </w:r>
      <w:r>
        <w:rPr>
          <w:rFonts w:cs="Estrangelo Edessa" w:ascii="Bookman Old Style" w:hAnsi="Bookman Old Style"/>
          <w:sz w:val="28"/>
          <w:szCs w:val="28"/>
        </w:rPr>
        <w:t>, o lo que es lo mismo, sin necesidad de confrontar el argumento en que se sustenta la petición con su antítesis proveniente de la contraparte. De ahí la inteligencia de la norma al preceptuar que dicho mecanismo tiene que resolverse de plano, con base en pruebas sumarias y mediante auto que no admite ningún tipo de recurs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3. En el caso que se analiza, los hechos en los que se sustentó la solicitud de cambio de radicación aluden a circunstancias inherentes al fondo de la controversia, o bien a situaciones propias de las actuaciones procesales, pero  en modo alguno dicen relación a los eventos externos y extraordinarios que ameritan el traslado de la sede del juicio, y que se hallan taxativamente señaladas en la ley.</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fecto, el peticionario denunció que han transcurrido más de siete años sin que se haya realizado el remate, pues el predio embargado está gravado con una hipoteca, lo que ha obstaculizado su venta en pública subasta, toda vez que no se ha notificado a los acreedores a favor de quién se constituyó la garantía, pese a que ha entregado a su apoderado dineros para hacer edictos y publicaciones. De igual modo señaló que el mencionado gravamen real es simulado, creado para evitar la licitación y favorecer a la demandada, así como para buscar la forma de que se abandone el proceso y no continúe con sus pretensiones, con lo que ha colaborado la juez quien ha negado sus peti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inguno de esos hechos corresponde a fenómenos objetivos y extraprocesales con entidad suficiente para dar lugar al cambio de radicación del expediente, toda vez que no atañen a circunstancias que afectan el orden público, la imparcialidad o la independencia de la administración de justicia, las garantías procesales o la seguridad o integridad de los intervinientes, sino que constituyen un subjetivo disentimiento del actor respecto del modo como se ha desarrollado el  litigio frente al fondo de las decisiones que en él se han adoptado, para lo cual cuenta con los mecanismos naturales e idóneos que brinda el propio proceso civil, los cuales garantizan el ejercicio de sus derech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s razones que se han dejado expresadas permiten concluir que ante la ausencia de comprobación de alguna de las causales legales que justifican variar la radicación de la causa judicial, no resulta procedente acceder a tal reclamo.</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III. DECISIÓN</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mérito de lo expuesto, la Corte Suprema de Justicia, Sala de Casación Civi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ESUELVE:</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b/>
          <w:sz w:val="28"/>
          <w:szCs w:val="28"/>
        </w:rPr>
        <w:t>PRIMERO. NEGAR</w:t>
      </w:r>
      <w:r>
        <w:rPr>
          <w:rFonts w:cs="Estrangelo Edessa" w:ascii="Bookman Old Style" w:hAnsi="Bookman Old Style"/>
          <w:sz w:val="28"/>
          <w:szCs w:val="28"/>
        </w:rPr>
        <w:t xml:space="preserve"> la solicitud de cambio de radicación del proceso ejecutivo de la referencia, que se adelanta en el Juzgado Segundo Civil Municipal de Palmira (Vall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b/>
          <w:sz w:val="28"/>
          <w:szCs w:val="28"/>
        </w:rPr>
        <w:t>SEGUNDO. COMUNÍQUESE</w:t>
      </w:r>
      <w:r>
        <w:rPr>
          <w:rFonts w:cs="Estrangelo Edessa" w:ascii="Bookman Old Style" w:hAnsi="Bookman Old Style"/>
          <w:sz w:val="28"/>
          <w:szCs w:val="28"/>
        </w:rPr>
        <w:t xml:space="preserve"> esta decisión al referido juzgado y al promotor de este trámi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Notifíquese y cúmplase,</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ARIEL SALAZAR RAMÍREZ</w:t>
      </w:r>
    </w:p>
    <w:p>
      <w:pPr>
        <w:pStyle w:val="Normal"/>
        <w:widowControl w:val="false"/>
        <w:autoSpaceDE w:val="false"/>
        <w:spacing w:lineRule="auto" w:line="360"/>
        <w:ind w:firstLine="709"/>
        <w:jc w:val="center"/>
        <w:rPr>
          <w:rFonts w:ascii="Bookman Old Style" w:hAnsi="Bookman Old Style" w:cs="Tahoma"/>
          <w:sz w:val="28"/>
          <w:szCs w:val="28"/>
        </w:rPr>
      </w:pPr>
      <w:r>
        <w:rPr>
          <w:rFonts w:cs="Tahoma" w:ascii="Bookman Old Style" w:hAnsi="Bookman Old Style"/>
          <w:sz w:val="28"/>
          <w:szCs w:val="28"/>
        </w:rPr>
        <w:t>Magistrado</w:t>
      </w:r>
    </w:p>
    <w:sectPr>
      <w:headerReference w:type="default" r:id="rId2"/>
      <w:headerReference w:type="first" r:id="rId3"/>
      <w:footerReference w:type="default" r:id="rId4"/>
      <w:footerReference w:type="first" r:id="rId5"/>
      <w:type w:val="nextPage"/>
      <w:pgSz w:w="12240" w:h="18720"/>
      <w:pgMar w:left="2268" w:right="153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0</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11001-02-03-000-2014-0155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Cs/>
        <w:sz w:val="28"/>
        <w:szCs w:val="28"/>
      </w:rPr>
    </w:pPr>
    <w:r>
      <w:rPr>
        <w:rFonts w:cs="Edwardian Script ITC" w:ascii="Edwardian Script ITC" w:hAnsi="Edwardian Script ITC"/>
        <w:bCs/>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suppressAutoHyphens w:val="true"/>
      <w:spacing w:lineRule="auto" w:line="360" w:before="0" w:after="0"/>
      <w:ind w:left="720" w:hanging="0"/>
      <w:jc w:val="center"/>
      <w:outlineLvl w:val="9"/>
    </w:pPr>
    <w:rPr>
      <w:rFonts w:ascii="Bookman Old Style" w:hAnsi="Bookman Old Style" w:cs="Estrangelo Edess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ATC DE PONENTE DR. SALAZ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2:00Z</dcterms:created>
  <dc:creator>IrisG Iris Mildred Gutiérrez</dc:creator>
  <dc:description/>
  <cp:keywords/>
  <dc:language>en-US</dc:language>
  <cp:lastModifiedBy>Rubiela Angelica Molano Murcia</cp:lastModifiedBy>
  <cp:lastPrinted>2014-08-25T19:26:00Z</cp:lastPrinted>
  <dcterms:modified xsi:type="dcterms:W3CDTF">2014-08-27T14:32:00Z</dcterms:modified>
  <cp:revision>2</cp:revision>
  <dc:subject/>
  <dc:title>CORTE SUPREMA DE JUSTICIA</dc:title>
</cp:coreProperties>
</file>